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580" w:leader="none"/>
        </w:tabs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2060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28930</wp:posOffset>
            </wp:positionV>
            <wp:extent cx="1439545" cy="337820"/>
            <wp:effectExtent l="0" t="0" r="0" b="0"/>
            <wp:wrapTight wrapText="bothSides">
              <wp:wrapPolygon edited="0">
                <wp:start x="1282" y="0"/>
                <wp:lineTo x="427" y="2454"/>
                <wp:lineTo x="-143" y="6768"/>
                <wp:lineTo x="-143" y="13562"/>
                <wp:lineTo x="427" y="19735"/>
                <wp:lineTo x="1424" y="20974"/>
                <wp:lineTo x="3574" y="20974"/>
                <wp:lineTo x="15731" y="19735"/>
                <wp:lineTo x="21600" y="16659"/>
                <wp:lineTo x="21600" y="5552"/>
                <wp:lineTo x="18306" y="4314"/>
                <wp:lineTo x="3574" y="0"/>
                <wp:lineTo x="12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121920</wp:posOffset>
                </wp:positionV>
                <wp:extent cx="593979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273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9.6pt" to="485.7pt,9.6pt" ID="Прямая соединительная линия 3" stroked="t" o:allowincell="f" style="position:absolute">
                <v:stroke color="#8273b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2060"/>
          <w:sz w:val="14"/>
          <w:szCs w:val="14"/>
        </w:rPr>
        <w:tab/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  <w:t>РЕГЛАМЕНТ ПРЕДОСТАВЛЕНИЯ УСЛУГИ «ЛИНИЯ КОНСУЛЬТАЦИЙ»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>Настоящий Регламент предоставления услуги «Линия консультаций» (далее Регламент) устанавливает основные положения о порядке предоставления услуги «Линия консультаций» (далее Услуга Л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>Услуга ЛК включает в себя поиск, подбор, анализ и предоставление информации, а также нормативных и консультационных материалов, подготовленных с использованием СПС КонсультантПлюс, по запросу Клиен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Услуга ЛК предоставляется в рамках действующего Договора </w:t>
      </w:r>
      <w:r>
        <w:rPr>
          <w:rFonts w:cs="Arial Narrow" w:ascii="Arial Narrow" w:hAnsi="Arial Narrow"/>
          <w:sz w:val="24"/>
          <w:szCs w:val="24"/>
        </w:rPr>
        <w:t>поставки, адаптации и сопровождения экземпляров Систем КонсультантПлюс</w:t>
      </w:r>
      <w:r>
        <w:rPr>
          <w:rFonts w:cs="Calibri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Услуга ЛК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предоставляется только на запросы, непосредственно касающиеся деятельности юридического лица (индивидуального предпринимателя) - Клиента. Если Ваша организация оказывает услуги бухгалтерского, налогового и правового консалтинга, </w:t>
      </w:r>
      <w:r>
        <w:rPr>
          <w:rFonts w:cs="Calibri" w:ascii="Arial Narrow" w:hAnsi="Arial Narrow"/>
          <w:color w:val="000000"/>
          <w:sz w:val="24"/>
          <w:szCs w:val="24"/>
        </w:rPr>
        <w:t xml:space="preserve">ЛК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готова оказать Вам поддержку в осуществлении Вашей собственной финансово-хозяйственной деятельности, но не деятельности Ваших Заказчиков. Бесплатные услуги третьим лицам (не Клиентам </w:t>
      </w:r>
      <w:r>
        <w:rPr>
          <w:rFonts w:cs="Calibri" w:ascii="Arial Narrow" w:hAnsi="Arial Narrow"/>
          <w:color w:val="000000"/>
          <w:sz w:val="24"/>
          <w:szCs w:val="24"/>
        </w:rPr>
        <w:t xml:space="preserve">в рамках действующего Договора </w:t>
      </w:r>
      <w:r>
        <w:rPr>
          <w:rFonts w:cs="Arial Narrow" w:ascii="Arial Narrow" w:hAnsi="Arial Narrow"/>
          <w:sz w:val="24"/>
          <w:szCs w:val="24"/>
        </w:rPr>
        <w:t>поставки, адаптации и сопровождения экземпляров Систем КонсультантПлюс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) не предоставл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Услуга ЛК носит вспомогательный характер, окончательное решение по вопросу Клиент принимает самостоятельно. </w:t>
      </w:r>
      <w:r>
        <w:rPr>
          <w:rFonts w:cs="Arial" w:ascii="Arial Narrow" w:hAnsi="Arial Narrow"/>
          <w:sz w:val="24"/>
          <w:szCs w:val="24"/>
        </w:rPr>
        <w:t xml:space="preserve">Ответственность за дальнейшее использование подготовленного ответа ЛК не несет. </w:t>
      </w:r>
      <w:r>
        <w:rPr>
          <w:rFonts w:cs="Arial" w:ascii="Arial Narrow" w:hAnsi="Arial Narrow"/>
          <w:iCs/>
          <w:sz w:val="24"/>
          <w:szCs w:val="24"/>
        </w:rPr>
        <w:t>Данный ответ является собственностью ЛК, объектом авторского права и не подлежит публикации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В предоставлении Услуги ЛК Клиенту может быть отказано при наличии у него задолженности по Договору </w:t>
      </w:r>
      <w:r>
        <w:rPr>
          <w:rFonts w:cs="Arial Narrow" w:ascii="Arial Narrow" w:hAnsi="Arial Narrow"/>
          <w:sz w:val="24"/>
          <w:szCs w:val="24"/>
        </w:rPr>
        <w:t>поставки, адаптации и сопровождения экземпляров Систем КонсультантПлюс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 Narrow" w:hAnsi="Arial Narrow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 xml:space="preserve">2.   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Услуга </w:t>
      </w: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ЛК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 включает в себя следующие виды запрос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заказ нормативно-правовых документов, отсутствующих в комплекте у Клиента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, и размещенных в эталонной версии СПС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КонсультантПлю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заказ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 подборок документов по определенной тем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атике или ситуации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ind w:left="0" w:firstLine="567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заказ информации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 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статусу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ind w:left="0" w:firstLine="567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заказ консультаций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вопрос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ам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налогообложени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я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бухгалтерскому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и бюджетному учету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трудовому законодательству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 и кадровым вопросам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заработной плат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гражданско-правовым отношения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по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госзакупкам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по вопросам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к</w:t>
      </w:r>
      <w:r>
        <w:rPr>
          <w:rFonts w:cs="Calibri" w:ascii="Arial Narrow" w:hAnsi="Arial Narrow"/>
          <w:color w:val="000000"/>
          <w:sz w:val="24"/>
          <w:szCs w:val="24"/>
        </w:rPr>
        <w:t xml:space="preserve">орпоративного, жилищного и земельного пра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по вопросам миграционного законодательства</w:t>
      </w:r>
      <w:r>
        <w:rPr>
          <w:rFonts w:cs="Calibri" w:ascii="Arial Narrow" w:hAnsi="Arial Narrow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7" w:leader="none"/>
        </w:tabs>
        <w:autoSpaceDE w:val="false"/>
        <w:spacing w:before="0" w:after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по другим вопросам, не относящимся к узкоспециализированным областям пра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3.  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Услуга </w:t>
      </w: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ЛК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не предоставляется по следующим направлениям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153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если информация по вопросу в СПС КонсультантПлюс отсутствует, либо законодательно не урегулирован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финансовый и налоговый анализ хозяйственных операций, а также оценка каких-либо рисков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помощь с выбором ОКОФ и амортизационной группы по основным средствам в деятельности юридического лица (индивидуального предпринимателя), если данная информация не содержится в СПС КонсультантПлюс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вопросы, требующие выработки оптимального варианта решения, по конкретной практической ситуации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правовая поддержка при налоговых и прочих проверках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cs="Calibri" w:ascii="Arial Narrow" w:hAnsi="Arial Narrow"/>
          <w:color w:val="000000"/>
          <w:sz w:val="24"/>
          <w:szCs w:val="24"/>
        </w:rPr>
        <w:t>оценка перспектив в судебных спора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представительство в суде и государственных органа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экспертиза (в том числе правовая) документов и договоров, разработка проектов договоров и иных документов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вопросы по открытию производства, организации бизнес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вопросы, требующие проведения расчетов на основании числовых данных Клиента (налоговая база, сумма налогов к уплате, проводки, расчет отпускных, дней, в т.ч. для предъявления требований и т.п.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вопросы, связанные с работой, оценкой, расчетами в различных программах, кроме СПС КонсультантПлюс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вопросы технического характера, в т.ч. связанные с основными характеристиками материалов, техники, приборов, оборудования и т.д., если информация по ним отсутствует в СПС КонсультантПлюс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прогноз будущих изменений законодательства (например, какие последствия будут иметь место при вступлении в силу того или иного законопроекта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прогноз позиции любых контролирующих органов и органов судебной власти в случае разбирательств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передача запроса Клиента в государственные орган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предоставление правовых актов, относящихся к законодательству иностранных государств (за исключением размещенных в СПС КонсультантПлюс);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предоставление </w:t>
      </w:r>
      <w:r>
        <w:rPr>
          <w:rFonts w:cs="Calibri" w:ascii="Arial Narrow" w:hAnsi="Arial Narrow"/>
          <w:sz w:val="24"/>
          <w:szCs w:val="24"/>
        </w:rPr>
        <w:t xml:space="preserve">индивидуально-правовых актов,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документов, содержащих конфиденциальную информацию,</w:t>
      </w:r>
      <w:r>
        <w:rPr>
          <w:rFonts w:cs="Calibri" w:ascii="Arial Narrow" w:hAnsi="Arial Narrow"/>
          <w:sz w:val="24"/>
          <w:szCs w:val="24"/>
        </w:rPr>
        <w:t xml:space="preserve"> документов с грифом «для служебного пользования», «секретно» или «для внутреннего пользования»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предоставление </w:t>
      </w:r>
      <w:r>
        <w:rPr>
          <w:rFonts w:cs="Calibri" w:ascii="Arial Narrow" w:hAnsi="Arial Narrow"/>
          <w:sz w:val="24"/>
          <w:szCs w:val="24"/>
        </w:rPr>
        <w:t xml:space="preserve">авторских документов, </w:t>
      </w:r>
      <w:r>
        <w:rPr>
          <w:rFonts w:cs="Calibri" w:ascii="Arial Narrow" w:hAnsi="Arial Narrow"/>
          <w:color w:val="000000"/>
          <w:sz w:val="24"/>
          <w:szCs w:val="24"/>
        </w:rPr>
        <w:t>не включенных в СПС КонсультантПлюс;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поиск документов, не включенных в СПС КонсультантПлюс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Arial Narrow" w:hAnsi="Arial Narrow"/>
          <w:b/>
          <w:color w:val="000000"/>
          <w:sz w:val="24"/>
          <w:szCs w:val="24"/>
        </w:rPr>
        <w:t>4. Порядок предоставления Услуги ЛК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ru-RU"/>
        </w:rPr>
        <w:t>4.1.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 Вопросы могут быть направлены одним из следующих способов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с помощью кнопки «Задать вопрос» из оболочки СПС КонсультантПлю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во вкладке «Написать эксперту»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(вопрос поступает на электронную почту Л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во вкладке «Онлайн- диалог» (диалог эксперта ЛК и Клиента происходит в режиме реального времени)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284"/>
        <w:contextualSpacing/>
        <w:jc w:val="both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заполнить специальный бланк-анкету при посещении семинара-тренинга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в письменном виде передать через </w:t>
      </w:r>
      <w:r>
        <w:rPr>
          <w:rFonts w:cs="Arial" w:ascii="Arial Narrow" w:hAnsi="Arial Narrow"/>
          <w:color w:val="000000"/>
          <w:spacing w:val="-5"/>
          <w:sz w:val="24"/>
          <w:szCs w:val="24"/>
          <w:shd w:fill="FBFBFB" w:val="clear"/>
        </w:rPr>
        <w:t>своего</w:t>
      </w:r>
      <w:r>
        <w:rPr>
          <w:rFonts w:cs="Arial" w:ascii="Arial Narrow" w:hAnsi="Arial Narrow"/>
          <w:color w:val="505052"/>
          <w:spacing w:val="-5"/>
          <w:sz w:val="24"/>
          <w:szCs w:val="24"/>
          <w:shd w:fill="FBFBFB" w:val="clear"/>
        </w:rPr>
        <w:t> </w:t>
      </w:r>
      <w:hyperlink r:id="rId3">
        <w:r>
          <w:rPr>
            <w:rStyle w:val="InternetLink"/>
            <w:rFonts w:cs="Arial" w:ascii="Arial Narrow" w:hAnsi="Arial Narrow"/>
            <w:spacing w:val="-5"/>
            <w:sz w:val="24"/>
            <w:szCs w:val="24"/>
            <w:shd w:fill="FBFBFB" w:val="clear"/>
          </w:rPr>
          <w:t>менеджера.</w:t>
        </w:r>
      </w:hyperlink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ru-RU"/>
        </w:rPr>
        <w:t xml:space="preserve">4.2. </w:t>
      </w:r>
      <w:r>
        <w:rPr>
          <w:rFonts w:eastAsia="Times New Roman" w:cs="Calibri" w:ascii="Arial Narrow" w:hAnsi="Arial Narrow"/>
          <w:bCs/>
          <w:color w:val="000000"/>
          <w:sz w:val="24"/>
          <w:szCs w:val="24"/>
          <w:lang w:eastAsia="ru-RU"/>
        </w:rPr>
        <w:t>П</w:t>
      </w:r>
      <w:r>
        <w:rPr>
          <w:rFonts w:cs="Arial Narrow" w:ascii="Arial Narrow" w:hAnsi="Arial Narrow"/>
          <w:sz w:val="24"/>
          <w:szCs w:val="24"/>
        </w:rPr>
        <w:t>ри обращении Клиента на Линию консультаций в запросе, предоставляемом в письменном виде, необходимо указать следующую информацию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наименование организаци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ФИО и должность контактного лица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телефон для связи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ru-RU"/>
        </w:rPr>
        <w:t>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адрес электронной почты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суть вопроса в соответствии с тематикой, предусмотренной п.2 настоящего Регламента.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при запросе документа — сообщить всю известную информацию о документе: номер, дату, название, тематику, ключевые слова, встречающиеся в тексте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при запросе подборки документов — подробно описать ситуацию и указать, какие документы необходимо включить в подборку (нормативные документы, разъяснения и консультации, судебные решения и т.п.).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при вопросе по конкретной ситуации - подробно описать суть. 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ru-RU"/>
        </w:rPr>
        <w:t>4.3.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Услуга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ЛК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 xml:space="preserve">может предоставляться как в устной, так и письменной форме, по указанным Клиентом контактам.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Для уточнения информации эксперты</w:t>
      </w:r>
      <w:r>
        <w:rPr>
          <w:rFonts w:cs="Calibri" w:ascii="Arial Narrow" w:hAnsi="Arial Narrow"/>
          <w:color w:val="000000"/>
          <w:sz w:val="24"/>
          <w:szCs w:val="24"/>
        </w:rPr>
        <w:t xml:space="preserve"> Линии консультаций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могут связаться с Клиентом посредством телефонной связи или электронной почты.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ru-RU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4.4. </w:t>
      </w:r>
      <w:r>
        <w:rPr>
          <w:rFonts w:eastAsia="Times New Roman" w:cs="Calibri" w:ascii="Arial Narrow" w:hAnsi="Arial Narrow"/>
          <w:sz w:val="24"/>
          <w:szCs w:val="24"/>
          <w:lang w:eastAsia="ru-RU"/>
        </w:rPr>
        <w:t>Письменный ответ эксперта Линии консультаций состоит из подборки необходимых документов и аннотации. Аннотация является кратким пояснением к подборке, помогает лучше понять суть ответа и сориентироваться в подборке документов. Если ситуация не урегулирована законодательно и по ней есть несколько позиций, эксперт включает в ответ все имеющиеся точки зрения.</w:t>
      </w:r>
    </w:p>
    <w:p>
      <w:pPr>
        <w:pStyle w:val="Normal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en-US"/>
        </w:rPr>
        <w:t xml:space="preserve">4.5.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Количество обращений от каждого пользователя - Клиента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en-US"/>
              </w:rPr>
              <w:t>Категория за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en-US"/>
              </w:rPr>
              <w:t>Период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 xml:space="preserve">Сложный*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u-RU"/>
              </w:rPr>
              <w:t xml:space="preserve">ответ по конкретной описанной ситуации, 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требующий более 2 часов на пои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3 (тр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Месяц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Простой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 xml:space="preserve">ответ, который есть в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СПС КонсультантПлюс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 xml:space="preserve"> и не требует более 1-2 часов на поиск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заказ документ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заказ подборо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n-US"/>
              </w:rPr>
              <w:t>заказ информации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val="en-US" w:eastAsia="en-US"/>
              </w:rPr>
              <w:t xml:space="preserve"> по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n-US"/>
              </w:rPr>
              <w:t>статусу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val="en-US" w:eastAsia="en-US"/>
              </w:rPr>
              <w:t xml:space="preserve">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Не ограниченн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Месяц</w:t>
            </w:r>
          </w:p>
        </w:tc>
      </w:tr>
    </w:tbl>
    <w:p>
      <w:pPr>
        <w:pStyle w:val="Normal"/>
        <w:ind w:firstLine="426"/>
        <w:jc w:val="both"/>
        <w:rPr>
          <w:rFonts w:ascii="Arial Narrow" w:hAnsi="Arial Narrow"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sz w:val="24"/>
          <w:szCs w:val="24"/>
          <w:lang w:eastAsia="ru-RU"/>
        </w:rPr>
        <w:t>*1.</w:t>
        <w:tab/>
        <w:t xml:space="preserve">В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СПС КонсультантПлюс</w:t>
      </w:r>
      <w:r>
        <w:rPr>
          <w:rFonts w:eastAsia="Times New Roman" w:cs="Calibri" w:ascii="Arial Narrow" w:hAnsi="Arial Narrow"/>
          <w:sz w:val="24"/>
          <w:szCs w:val="24"/>
          <w:lang w:eastAsia="ru-RU"/>
        </w:rPr>
        <w:t xml:space="preserve"> прямой ответ на конкретно заданный вопрос, отсутствует. Конкретная или близкая ситуация не рассмотрены в рекомендациях контролирующих органов, судебной практике, статьях специалистов.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Дополнительно требуется звонок в ведомство, ответ на основе практики / мнения эксперта, привлечение других источников информации для анализа.</w:t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ru-RU"/>
        </w:rPr>
        <w:t xml:space="preserve">2. По ситуациям, приближенным к рассматриваемой, имеется несколько позиций, которые надо учитывать при принятии решения. Требуется длительное время для анализа. </w:t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ru-RU"/>
        </w:rPr>
        <w:t xml:space="preserve">3. Вопрос, требует нестандартных решений в силу сложившихся обстоятельств у Клиента. Для ответа необходимо (изучить или подобрать соответствующую) судебную практику и сделать анализ. </w:t>
      </w:r>
    </w:p>
    <w:p>
      <w:pPr>
        <w:pStyle w:val="Normal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sz w:val="24"/>
          <w:szCs w:val="24"/>
          <w:lang w:eastAsia="ru-RU"/>
        </w:rPr>
        <w:t>4. Вопрос, не урегулированный законодательными нормами. Для ответа необходимо (изучить или подобрать соответствующую) судебную практику и сделать анализ.</w:t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ru-RU"/>
        </w:rPr>
        <w:t xml:space="preserve">5. Узкоспециализированный. </w:t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ru-RU"/>
        </w:rPr>
        <w:t xml:space="preserve">6. Состоящий из нескольких подвопросов. </w:t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ru-RU"/>
        </w:rPr>
        <w:t>7. На поиск информации указанной в п.*1-6 уходит более 2 часов.</w:t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ru-RU"/>
        </w:rPr>
        <w:t>К конкретно заданному сложному вопросу принимается не более 2 дополнений / уточнений.</w:t>
      </w:r>
    </w:p>
    <w:p>
      <w:pPr>
        <w:pStyle w:val="Normal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sz w:val="24"/>
          <w:szCs w:val="24"/>
          <w:lang w:eastAsia="ru-RU"/>
        </w:rPr>
        <w:t>Ответы на вопросы свыше указанного лимита или попадающие в Раздел 3, предоставляются на платной основе.</w:t>
      </w:r>
    </w:p>
    <w:p>
      <w:pPr>
        <w:pStyle w:val="Normal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ru-RU"/>
        </w:rPr>
      </w:pPr>
      <w:r>
        <w:rPr>
          <w:rFonts w:cs="Arial" w:ascii="Arial Narrow" w:hAnsi="Arial Narrow"/>
          <w:color w:val="000000"/>
          <w:spacing w:val="-5"/>
          <w:sz w:val="24"/>
          <w:szCs w:val="24"/>
          <w:shd w:fill="FBFBFB" w:val="clear"/>
        </w:rPr>
        <w:t>Данную услугу можно оплатить бонусами. Для этого обратитесь к своему</w:t>
      </w:r>
      <w:r>
        <w:rPr>
          <w:rFonts w:cs="Arial" w:ascii="Arial Narrow" w:hAnsi="Arial Narrow"/>
          <w:color w:val="505052"/>
          <w:spacing w:val="-5"/>
          <w:sz w:val="24"/>
          <w:szCs w:val="24"/>
          <w:shd w:fill="FBFBFB" w:val="clear"/>
        </w:rPr>
        <w:t> </w:t>
      </w:r>
      <w:hyperlink r:id="rId4">
        <w:r>
          <w:rPr>
            <w:rStyle w:val="InternetLink"/>
            <w:rFonts w:cs="Arial" w:ascii="Arial Narrow" w:hAnsi="Arial Narrow"/>
            <w:spacing w:val="-5"/>
            <w:sz w:val="24"/>
            <w:szCs w:val="24"/>
            <w:shd w:fill="FBFBFB" w:val="clear"/>
          </w:rPr>
          <w:t>менеджеру.</w:t>
        </w:r>
      </w:hyperlink>
    </w:p>
    <w:p>
      <w:pPr>
        <w:pStyle w:val="Style23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 xml:space="preserve">5. 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 xml:space="preserve">Сроки предоставления ответов экспертов «Линии консультаций» </w:t>
      </w:r>
    </w:p>
    <w:p>
      <w:pPr>
        <w:pStyle w:val="Style23"/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5.1.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C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роки подготовки ответов:</w:t>
      </w:r>
    </w:p>
    <w:p>
      <w:pPr>
        <w:pStyle w:val="Style23"/>
        <w:shd w:fill="FFFFFF" w:val="clear"/>
        <w:spacing w:before="0" w:after="0"/>
        <w:ind w:left="426" w:hanging="0"/>
        <w:contextualSpacing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502"/>
        <w:gridCol w:w="57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50" w:hanging="0"/>
              <w:contextualSpacing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val="en-US" w:eastAsia="en-US"/>
              </w:rPr>
              <w:t>З</w:t>
            </w: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en-US"/>
              </w:rPr>
              <w:t>апрос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val="en-US" w:eastAsia="en-US"/>
              </w:rPr>
              <w:t xml:space="preserve">рок подготовки </w:t>
            </w: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en-US"/>
              </w:rPr>
              <w:t>ответ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50" w:hanging="0"/>
              <w:contextualSpacing/>
              <w:jc w:val="both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 w:eastAsia="en-US"/>
              </w:rPr>
              <w:t>П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омощь в по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val="en-US" w:eastAsia="en-US"/>
              </w:rPr>
              <w:t>иск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val="en-US" w:eastAsia="en-US"/>
              </w:rPr>
              <w:t xml:space="preserve"> документов  в информационных банках СПС КонсультантПлюс, установленных у 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val="en-US" w:eastAsia="en-US"/>
              </w:rPr>
              <w:t>лиент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0" w:hanging="0"/>
              <w:jc w:val="both"/>
              <w:rPr/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n-US"/>
              </w:rPr>
              <w:t>В момент обращения Клиент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Поиск документ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ов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в информационных банках СПС КонсультантПлюс, </w:t>
            </w:r>
            <w:r>
              <w:rPr>
                <w:rFonts w:eastAsia="Times New Roman" w:cs="Calibri" w:ascii="Arial Narrow" w:hAnsi="Arial Narrow"/>
                <w:color w:val="212121"/>
                <w:sz w:val="24"/>
                <w:szCs w:val="24"/>
                <w:lang w:eastAsia="ru-RU"/>
              </w:rPr>
              <w:t>отсутствующих в комплекте Клиент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От 1 рабочего дн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Заказ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документ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ов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в архивах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Разработчика (г. Москв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1-го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рабоч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его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дн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я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до 3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-х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месяцев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. О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результатах поиска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сотрудник ЛК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сообщает Клиенту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в день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поступления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запроса, а также в день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промежуточного либо оконч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а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тельного ответ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а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Заказ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документ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ов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регионального законодательства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, отсутствующего в СПС КонсультантПлюс (Вологодская область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1-го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рабоч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его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дн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я, в зависимости от сложности запроса. О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результатах поиска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сотрудник ЛК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сообщает Клиенту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в день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поступления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запроса, а также в день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промежуточного либо оконч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а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тельного ответ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а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Подборка документов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и консультаций из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СПС КонсультантПлюс по определенно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т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ем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атике или конкретному вопрос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В течение 1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-го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рабочего дня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 (если запрос поступил до 17-00). В зависимости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от сложности вопроса,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по согласованию с Клиентом, срок может быть продлен, н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о не позднее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1-го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ра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б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очего дня, следующего за днем поступления вопроса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Под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готовка ответа по </w:t>
            </w:r>
            <w:r>
              <w:rPr>
                <w:rFonts w:eastAsia="Times New Roman" w:cs="Calibri" w:ascii="Arial Narrow" w:hAnsi="Arial Narrow"/>
                <w:color w:val="212121"/>
                <w:sz w:val="24"/>
                <w:szCs w:val="24"/>
                <w:lang w:eastAsia="ru-RU"/>
              </w:rPr>
              <w:t>конкретному финансово-хозяйственному или правовому вопросу, вопросу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определенно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тематики, требующему специальных знаний и анализа</w:t>
            </w:r>
          </w:p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50" w:hanging="0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В течение 1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-го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 рабочего дня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 (если запрос поступил до 17-00). В зависимости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от сложности вопроса,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по согласованию с Клиентом срок может быть продлен, н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 xml:space="preserve">о не позднее 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3-го 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ра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б</w:t>
            </w:r>
            <w:r>
              <w:rPr>
                <w:rFonts w:cs="Calibri" w:ascii="Arial Narrow" w:hAnsi="Arial Narrow"/>
                <w:sz w:val="24"/>
                <w:szCs w:val="24"/>
                <w:lang w:val="en-US" w:eastAsia="en-US"/>
              </w:rPr>
              <w:t>очего дня, следующего за днем поступления вопроса</w:t>
            </w: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Arial Narrow" w:hAnsi="Arial Narrow" w:eastAsia="Times New Roman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en-US"/>
        </w:rPr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en-US"/>
        </w:rPr>
        <w:t>5.2.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При запросе труднодоступных документов эксперты </w:t>
      </w:r>
      <w:r>
        <w:rPr>
          <w:rFonts w:cs="Calibri" w:ascii="Arial Narrow" w:hAnsi="Arial Narrow"/>
          <w:color w:val="000000"/>
          <w:sz w:val="24"/>
          <w:szCs w:val="24"/>
        </w:rPr>
        <w:t>Линии консультаций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 xml:space="preserve"> предпринимают все возможные меры по поиску информации, но не могут гарантировать Заказчику ни сроков, ни положительного результата поиска. К труднодоступным документам относятся: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документы конкретных крупных организаций, не являющихся органами государственной власти (Сбербанк РФ, РАО «ЕЭС», Газпром и т.д.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документы действующих и уже не существующих ведомств, органов власти, которые априори не должны размещаться в открытых источниках (документы закрытого типа, внутренние, имеющие различные грифы и т.п.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ru-RU"/>
        </w:rPr>
        <w:t>документы, которые изначально не были размещены в СПС КонсультантПлю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5</w:t>
      </w: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>.3.</w:t>
      </w: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Если запрос на поиск документа или вопрос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по определенной тематике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поступил в выходной или праздничный день, а также в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нерабочее время, отсчет сроков исполнения начинается с начала ближайшего рабочего дн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Arial Narrow" w:hAnsi="Arial Narrow"/>
          <w:sz w:val="24"/>
          <w:szCs w:val="24"/>
          <w:lang w:val="en-US" w:eastAsia="en-US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eastAsia="Times New Roman" w:cs="Calibri" w:ascii="Arial Narrow" w:hAnsi="Arial Narrow"/>
          <w:b/>
          <w:sz w:val="24"/>
          <w:szCs w:val="24"/>
          <w:lang w:eastAsia="en-US"/>
        </w:rPr>
        <w:t>6.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Режим работы и контакты </w:t>
      </w:r>
      <w:r>
        <w:rPr>
          <w:rFonts w:eastAsia="Times New Roman" w:cs="Calibri" w:ascii="Arial Narrow" w:hAnsi="Arial Narrow"/>
          <w:b/>
          <w:color w:val="000000"/>
          <w:sz w:val="24"/>
          <w:szCs w:val="24"/>
          <w:lang w:val="en-US" w:eastAsia="en-US"/>
        </w:rPr>
        <w:t>Лини</w:t>
      </w: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en-US"/>
        </w:rPr>
        <w:t>и</w:t>
      </w:r>
      <w:r>
        <w:rPr>
          <w:rFonts w:eastAsia="Times New Roman" w:cs="Calibri" w:ascii="Arial Narrow" w:hAnsi="Arial Narrow"/>
          <w:b/>
          <w:color w:val="000000"/>
          <w:sz w:val="24"/>
          <w:szCs w:val="24"/>
          <w:lang w:val="en-US" w:eastAsia="en-US"/>
        </w:rPr>
        <w:t xml:space="preserve"> консультаций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Arial Narrow" w:hAnsi="Arial Narrow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Arial Narrow" w:hAnsi="Arial Narrow"/>
          <w:b/>
          <w:color w:val="000000"/>
          <w:sz w:val="24"/>
          <w:szCs w:val="24"/>
          <w:lang w:eastAsia="en-US"/>
        </w:rPr>
        <w:t>6.1.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 xml:space="preserve"> Режим работы 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>Лини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и</w:t>
      </w:r>
      <w:r>
        <w:rPr>
          <w:rFonts w:eastAsia="Times New Roman" w:cs="Calibri" w:ascii="Arial Narrow" w:hAnsi="Arial Narrow"/>
          <w:color w:val="000000"/>
          <w:sz w:val="24"/>
          <w:szCs w:val="24"/>
          <w:lang w:val="en-US" w:eastAsia="en-US"/>
        </w:rPr>
        <w:t xml:space="preserve"> консультаций</w:t>
      </w:r>
      <w:r>
        <w:rPr>
          <w:rFonts w:eastAsia="Times New Roman" w:cs="Calibri" w:ascii="Arial Narrow" w:hAnsi="Arial Narrow"/>
          <w:color w:val="000000"/>
          <w:sz w:val="24"/>
          <w:szCs w:val="24"/>
          <w:lang w:eastAsia="en-US"/>
        </w:rPr>
        <w:t>: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 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Arial Narrow" w:hAnsi="Arial Narrow" w:eastAsia="Times New Roman" w:cs="Calibri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понедельник-четверг с 8.30 до 17.45, пятница с 8.30 до 16.30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 w:ascii="Arial Narrow" w:hAnsi="Arial Narrow"/>
          <w:b/>
          <w:sz w:val="24"/>
          <w:szCs w:val="24"/>
          <w:lang w:val="en-US" w:eastAsia="en-US"/>
        </w:rPr>
        <w:t>7. Порядок рассмотрения претенз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В случае неудовлетворительной оценки работы Линии консультаций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К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лиент может сообщить об этом в любой удобной для него форме в течение 2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(двух)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 рабочих дней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с момента получения Услуги ЛК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. В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случае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отсутстви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я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претензий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 оценка работы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ЛК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считается положительно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Оставляя отзыв, Клиент дает свое согласие на его публикацию (в том числе и указание своих контактных данных - ФИО и название организации). Отзывы могут быть опубликованы на сайте после проверки модератором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сайта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Лини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я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 консультаций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обязательно рассмот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рит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все поступившие отзывы, замечания и предложения и приложит все усилия, чтобы найти наилучшее решение в сложившейся ситуации. Результат рассмотрения сообщается Клиенту в течение 1 рабочего дн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>
          <w:rFonts w:ascii="Arial Narrow" w:hAnsi="Arial Narrow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Мнение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>К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 xml:space="preserve">лиентов – не только важный стимул для роста и развития 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нашей 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компании, но и необходимый фактор постоянного совершенствования оказываемых услуг</w:t>
      </w:r>
      <w:r>
        <w:rPr>
          <w:rFonts w:eastAsia="Times New Roman" w:cs="Calibri" w:ascii="Arial Narrow" w:hAnsi="Arial Narrow"/>
          <w:sz w:val="24"/>
          <w:szCs w:val="24"/>
          <w:lang w:eastAsia="en-US"/>
        </w:rPr>
        <w:t xml:space="preserve"> экспертами Линии консультаций</w:t>
      </w:r>
      <w:r>
        <w:rPr>
          <w:rFonts w:eastAsia="Times New Roman" w:cs="Calibri" w:ascii="Arial Narrow" w:hAnsi="Arial Narrow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color w:val="C45911"/>
          <w:sz w:val="24"/>
          <w:szCs w:val="24"/>
          <w:lang w:eastAsia="en-US"/>
        </w:rPr>
      </w:pPr>
      <w:r>
        <w:rPr>
          <w:rFonts w:eastAsia="Times New Roman" w:cs="Arial Narrow" w:ascii="Arial Narrow" w:hAnsi="Arial Narrow"/>
          <w:b/>
          <w:color w:val="C45911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C45911"/>
          <w:sz w:val="24"/>
          <w:szCs w:val="24"/>
        </w:rPr>
      </w:pPr>
      <w:r>
        <w:rPr>
          <w:rFonts w:cs="Arial Narrow" w:ascii="Arial Narrow" w:hAnsi="Arial Narrow"/>
          <w:b/>
          <w:color w:val="C4591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C45911"/>
          <w:sz w:val="24"/>
          <w:szCs w:val="24"/>
        </w:rPr>
      </w:pPr>
      <w:r>
        <w:rPr>
          <w:rFonts w:cs="Arial Narrow" w:ascii="Arial Narrow" w:hAnsi="Arial Narrow"/>
          <w:b/>
          <w:color w:val="C45911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nsultantovo.ru/lichnyj-kabinet/" TargetMode="External"/><Relationship Id="rId4" Type="http://schemas.openxmlformats.org/officeDocument/2006/relationships/hyperlink" Target="https://konsultantovo.ru/lichnyj-kabi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4:00Z</dcterms:created>
  <dc:creator>Валентина В. Кондрашова</dc:creator>
  <dc:description/>
  <cp:keywords/>
  <dc:language>en-US</dc:language>
  <cp:lastModifiedBy>Наталья Н. Зуева</cp:lastModifiedBy>
  <cp:lastPrinted>2013-11-06T17:22:00Z</cp:lastPrinted>
  <dcterms:modified xsi:type="dcterms:W3CDTF">2024-11-01T07:54:00Z</dcterms:modified>
  <cp:revision>2</cp:revision>
  <dc:subject/>
  <dc:title/>
</cp:coreProperties>
</file>